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естр муниципального  имущества администрации Нижнесуэтукского сельсовета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  <w:t>Муниципальное недвижимое имущество администрации Нижнесуэтукского сельсовета</w:t>
      </w:r>
    </w:p>
    <w:p>
      <w:pPr>
        <w:pStyle w:val="Normal"/>
        <w:rPr/>
      </w:pPr>
      <w:r>
        <w:rPr/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900"/>
        <w:gridCol w:w="1080"/>
        <w:gridCol w:w="1080"/>
        <w:gridCol w:w="900"/>
        <w:gridCol w:w="1080"/>
        <w:gridCol w:w="900"/>
        <w:gridCol w:w="1800"/>
        <w:gridCol w:w="1548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площадь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-ть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а 01.02.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-ть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права.</w:t>
            </w:r>
          </w:p>
          <w:p>
            <w:pPr>
              <w:pStyle w:val="Normal"/>
              <w:rPr/>
            </w:pPr>
            <w:r>
              <w:rPr/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кращения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/>
            </w:pPr>
            <w:r>
              <w:rPr/>
              <w:t>Сведения о 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/>
            </w:pPr>
            <w:r>
              <w:rPr/>
              <w:t xml:space="preserve">Сведения об установленных в отношении муниципального недвижимого имущества ограничениях с указанием основания и даты их возникновения и прекращения 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с.Нижний Суэтук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30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09г., товарная накладная 2009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05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righ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с.Нижний Суэтук, 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2г., товарная накладная 2012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игров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с.Нижний Суэтук, 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3г., товарная накладная 2013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ра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с.Нижний Суэтук, ул. Мира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013г., товарная накладная 2013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суэту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4:00Z</dcterms:created>
  <dc:creator>User</dc:creator>
  <dc:description/>
  <cp:keywords/>
  <dc:language>en-US</dc:language>
  <cp:lastModifiedBy>user</cp:lastModifiedBy>
  <dcterms:modified xsi:type="dcterms:W3CDTF">2019-05-28T07:35:00Z</dcterms:modified>
  <cp:revision>4</cp:revision>
  <dc:subject/>
  <dc:title>Раздел 1:</dc:title>
</cp:coreProperties>
</file>