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путатов Нижнесу</w:t>
      </w:r>
      <w:r>
        <w:rPr>
          <w:b/>
          <w:color w:val="000000"/>
          <w:szCs w:val="28"/>
        </w:rPr>
        <w:t>этукского сельского Совета депутатов   за 2015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2147"/>
        <w:gridCol w:w="2223"/>
        <w:gridCol w:w="1852"/>
        <w:gridCol w:w="3800"/>
        <w:gridCol w:w="2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1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жнесуэтукский сельски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48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66,2  кв.м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1319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1500кв.м, индивидуальная, Росс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ONDA  FIT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66,2  кв.м, Россия- в пользовани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319кв.м, индивидуальная, Россия 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вета депутат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доренко Дмитрий Серг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53,9кв.м.</w:t>
            </w:r>
            <w:r>
              <w:rPr>
                <w:bCs/>
                <w:sz w:val="20"/>
              </w:rPr>
              <w:t xml:space="preserve"> Россия</w:t>
            </w:r>
            <w:r>
              <w:rPr>
                <w:sz w:val="20"/>
                <w:szCs w:val="20"/>
              </w:rPr>
              <w:t xml:space="preserve"> – в пользован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жилое здание,53,2 кв. м. индивидуальная, 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,43,0 кв.м. -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стасия Серг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53,9кв.м.</w:t>
            </w:r>
            <w:r>
              <w:rPr>
                <w:bCs/>
                <w:sz w:val="20"/>
              </w:rPr>
              <w:t xml:space="preserve"> Россия</w:t>
            </w:r>
            <w:r>
              <w:rPr>
                <w:sz w:val="20"/>
                <w:szCs w:val="20"/>
              </w:rPr>
              <w:t xml:space="preserve"> – в пользовании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ARIN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кретарь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диенко Наталья Викто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6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2259,44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, индивидуальная, Росс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ZDA DEMIO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08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, Россия –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59,44кв.м, - в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BT</w:t>
            </w:r>
            <w:r>
              <w:rPr>
                <w:bCs/>
                <w:sz w:val="20"/>
              </w:rPr>
              <w:t>-50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УАЗ -969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. Россия –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59,44кв.м, - 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, Россия –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59,44кв.м, 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язьминова Мария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7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66,1 кв.м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емельный участок</w:t>
            </w:r>
            <w:r>
              <w:rPr>
                <w:bCs/>
                <w:color w:val="FF0000"/>
                <w:sz w:val="20"/>
              </w:rPr>
              <w:t xml:space="preserve">,  </w:t>
            </w:r>
            <w:r>
              <w:rPr>
                <w:bCs/>
                <w:sz w:val="20"/>
              </w:rPr>
              <w:t xml:space="preserve">1276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бунов Иван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3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5042кв.м, общедолевая 1.4доля,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1,2кв.м., Россия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9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 5042кв.м, общедолевая 1/4дол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Жилой дом, 51,2кв.м. Россия 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issa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XPERT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-210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 5042кв.м, долевая 1/4дол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1,2кв.м. Россия 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 5042кв.м, долевая 1/4дол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1,2кв.м. Россия 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исеенк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ена Алекс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6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 29, 1кв.м,  долевая 1/4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 97 кв.м- в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9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 29, 1кв.м, 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97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Жилой дом,  29, 1кв.м, 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97кв.м. Россия –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Жилой дом,  29, 1кв.м, 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97кв.м. Россия –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инцев Константин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8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67,3 кв.м, индивидуальная 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1142  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янов Алексей Григо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4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95,3 кв.м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Земельный участок,  1663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210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95,3 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663кв.м, -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т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95,3 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663кв.м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95,3 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663кв.м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9:00Z</dcterms:created>
  <dc:creator>Начальник отдела</dc:creator>
  <dc:description/>
  <cp:keywords/>
  <dc:language>en-US</dc:language>
  <cp:lastModifiedBy>AdMin</cp:lastModifiedBy>
  <cp:lastPrinted>2016-07-13T15:58:00Z</cp:lastPrinted>
  <dcterms:modified xsi:type="dcterms:W3CDTF">2016-07-15T03:25:00Z</dcterms:modified>
  <cp:revision>36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