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путатов Нижнесу</w:t>
      </w:r>
      <w:r>
        <w:rPr>
          <w:b/>
          <w:color w:val="000000"/>
          <w:szCs w:val="28"/>
        </w:rPr>
        <w:t>этукского сельского Совета депутатов   за 2016 г.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43"/>
        <w:gridCol w:w="2147"/>
        <w:gridCol w:w="2223"/>
        <w:gridCol w:w="1852"/>
        <w:gridCol w:w="3800"/>
        <w:gridCol w:w="270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/>
              <w:t>Годовой доход,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>
          <w:trHeight w:val="1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ижнесуэтукский сельский Совет депута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 депута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ефан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83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66,2  кв.м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,  1319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,  1500кв.м, индивидуальная, Росси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ONDA  FIT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66,2  кв.м, Россия- в пользовании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319кв.м, индивидуальная, Россия в пользован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Совета депутатов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идоренко Дмитрий Серге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00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53,9кв.м.</w:t>
            </w:r>
            <w:r>
              <w:rPr>
                <w:bCs/>
                <w:sz w:val="20"/>
              </w:rPr>
              <w:t xml:space="preserve"> Россия</w:t>
            </w:r>
            <w:r>
              <w:rPr>
                <w:sz w:val="20"/>
                <w:szCs w:val="20"/>
              </w:rPr>
              <w:t xml:space="preserve"> – в пользовани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53,2 кв. м. индивидуальная, Росс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396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вартира,43,0 кв.м. -в пользован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лен Совета депута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sz w:val="20"/>
              </w:rPr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настасия Серге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53,9кв.м.</w:t>
            </w:r>
            <w:r>
              <w:rPr>
                <w:bCs/>
                <w:sz w:val="20"/>
              </w:rPr>
              <w:t xml:space="preserve"> Россия</w:t>
            </w:r>
            <w:r>
              <w:rPr>
                <w:sz w:val="20"/>
                <w:szCs w:val="20"/>
              </w:rPr>
              <w:t xml:space="preserve"> – в пользовании.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TOYOT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CARIN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кретарь Совета депута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рдиенко Наталья Викто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1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Земельный участок,  2259,44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6,5 кв.м, индивидуальная, Росс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ZDA DEMIO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52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6,5 кв.м, Россия – в пользован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2259,44кв.м, - впользован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MAZD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BT</w:t>
            </w:r>
            <w:r>
              <w:rPr>
                <w:bCs/>
                <w:sz w:val="20"/>
              </w:rPr>
              <w:t>-50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УАЗ -969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6,5 кв.м. Россия – в пользован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2259,44кв.м, - в пользован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6,5 кв.м, Россия – в пользован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2259,44кв.м, в пользован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лен Совета депута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язьминова Мария Иван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Квартира, 66,1 кв.м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Земельный участок</w:t>
            </w:r>
            <w:r>
              <w:rPr>
                <w:bCs/>
                <w:color w:val="FF0000"/>
                <w:sz w:val="20"/>
              </w:rPr>
              <w:t xml:space="preserve">,  </w:t>
            </w:r>
            <w:r>
              <w:rPr>
                <w:bCs/>
                <w:sz w:val="20"/>
              </w:rPr>
              <w:t xml:space="preserve">1276 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лен Совета депута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рбунов Иван Анато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168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Земельный участок,  5042кв.м, общедолевая 1.4доля, Россия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51,2кв.м., Россия- в пользовани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63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Земельный участок,  5042кв.м, общедолевая 1/4дол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Жилой дом, 51,2кв.м. Россия - в пользовани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Nissa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XPERT</w:t>
            </w:r>
            <w:r>
              <w:rPr>
                <w:bCs/>
                <w:sz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З-2107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Земельный участок,  5042кв.м, долевая 1/4дол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51,2кв.м. Россия - в пользовани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Земельный участок,  5042кв.м, долевая 1/4дол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51,2кв.м. Россия - в пользовани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лен Совета депута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оисеенко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лена Алексе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33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 29, 1кв.м,  долевая 1/4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Земельный участок ,4200 кв.м. – долевая1/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 97 кв.м- впользован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9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 29, 1кв.м,  долев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,4200 кв.м. – долевая1/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97кв.м, Россия – в пользовании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TOYOT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COLDN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Жилой дом,  29, 1кв.м,  долев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,4200 кв.м. – долевая1/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97кв.м. Россия – в пользовани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Жилой дом,  29, 1кв.м,  долев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,4200 кв.м. – долевая1/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97кв.м. Россия – в пользовани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лен Совета депута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синцев Константин Анато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2111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Квартира, 67,3 кв.м, индивидуальная 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Земельный участок,1142  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лен Совета депута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луянов Алексей Григор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0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Квартира, 95,3 кв.м, индивидуальная, Росс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Земельный участок,  1663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З2105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95,3 кв.м, Россия – в пользовании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663кв.м, - в пользован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т                                                    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6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95,3 кв.м, Россия – в пользовании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663кв.м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95,3 кв.м, Россия – в пользовании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663кв.м,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9:00Z</dcterms:created>
  <dc:creator>Начальник отдела</dc:creator>
  <dc:description/>
  <cp:keywords/>
  <dc:language>en-US</dc:language>
  <cp:lastModifiedBy>AdMin</cp:lastModifiedBy>
  <cp:lastPrinted>2016-07-13T15:58:00Z</cp:lastPrinted>
  <dcterms:modified xsi:type="dcterms:W3CDTF">2017-03-30T01:39:00Z</dcterms:modified>
  <cp:revision>40</cp:revision>
  <dc:subject/>
  <dc:title>Сведения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Ермаковском районном Совете депутатов</dc:title>
</cp:coreProperties>
</file>